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80" w:hRule="atLeast"/>
        </w:trPr>
        <w:tc>
          <w:tcPr>
            <w:tcW w:w="8306" w:type="dxa"/>
            <w:tcBorders>
              <w:bottom w:val="single" w:sz="6" w:space="0" w:color="FFFFFF"/>
            </w:tcBorders>
            <w:shd w:fill="DFEEF5" w:val="clear"/>
            <w:vAlign w:val="center"/>
          </w:tcPr>
          <w:p>
            <w:pPr>
              <w:pStyle w:val="Normal"/>
              <w:shd w:fill="DFEEF5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DFEEF5" w:val="clear"/>
              </w:rPr>
            </w:r>
          </w:p>
        </w:tc>
      </w:tr>
    </w:tbl>
    <w:p>
      <w:pPr>
        <w:pStyle w:val="Normal"/>
        <w:rPr>
          <w:rFonts w:ascii="宋体" w:hAnsi="宋体" w:cs="宋体"/>
          <w:color w:val="333333"/>
          <w:sz w:val="18"/>
          <w:shd w:fill="DFEEF5" w:val="clear"/>
        </w:rPr>
      </w:pPr>
      <w:r>
        <w:rPr>
          <w:rFonts w:cs="宋体" w:ascii="宋体" w:hAnsi="宋体"/>
          <w:color w:val="333333"/>
          <w:sz w:val="18"/>
          <w:shd w:fill="DFEEF5" w:val="clear"/>
        </w:rPr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0"/>
      </w:tblGrid>
      <w:tr>
        <w:trPr>
          <w:trHeight w:val="150" w:hRule="atLeast"/>
        </w:trPr>
        <w:tc>
          <w:tcPr>
            <w:tcW w:w="7910" w:type="dxa"/>
            <w:tcBorders/>
            <w:shd w:fill="DFEEF5" w:val="clear"/>
            <w:vAlign w:val="center"/>
          </w:tcPr>
          <w:p>
            <w:pPr>
              <w:pStyle w:val="Normal"/>
              <w:shd w:fill="DFEEF5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DFEEF5" w:val="clear"/>
              </w:rPr>
            </w:r>
          </w:p>
        </w:tc>
      </w:tr>
      <w:tr>
        <w:trPr/>
        <w:tc>
          <w:tcPr>
            <w:tcW w:w="7910" w:type="dxa"/>
            <w:tcBorders/>
            <w:shd w:fill="DFEEF5" w:val="clear"/>
            <w:vAlign w:val="center"/>
          </w:tcPr>
          <w:p>
            <w:pPr>
              <w:pStyle w:val="Normal"/>
              <w:shd w:fill="DFEEF5" w:val="clear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房屋装修工程施工合同协议条款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发包方（以下简称甲方）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业主：（姓名）                      联系电话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委托代理人：（姓名）                联系电话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承包方：（以下简称乙方）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公司地址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委托代理人：                       联系电话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施工负责人：                 联系电话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本工程设计人：                     联系电话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DFEEF5" w:val="clear"/>
              </w:rPr>
              <w:t xml:space="preserve"> 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依照《中华人民共和国合同法》、《建筑安装工程承包合同条例》及其他有关法律法规的规定，在双方平等、自愿、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协商一致的基础上，就乙方承包甲方                  工程（以下简称工程）的有关事宜，达成如下协议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DFEEF5" w:val="clear"/>
              </w:rPr>
              <w:t xml:space="preserve"> 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第一条  工程概况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.1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工程地点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.2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工程内容及做法（见工程预算书）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.3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工程承包方式，双方商定采取下列第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种方式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（</w:t>
            </w: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）乙方施工，包全部材料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（</w:t>
            </w: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2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）乙方包工，部份材料，甲方提供部份材料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（</w:t>
            </w: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3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）方包工，甲方包全部材料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.4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工程期限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天。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开工日期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年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月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日。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竣工日期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年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月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日。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、</w:t>
            </w: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5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合同价款：本合同工程造价为（人民币：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     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元，金额大写：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）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DFEEF5" w:val="clear"/>
              </w:rPr>
              <w:t xml:space="preserve"> 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DFEEF5" w:val="clear"/>
              </w:rPr>
              <w:t xml:space="preserve"> 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第二条   施工图纸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双方商定施工图纸采取下列第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 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种方式提供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2.1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甲方自行设计并提供施工图纸，图纸一式两份，甲方、乙方各执一份。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2.2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甲方委托乙方设计施工图纸，图纸一式两份，甲方、乙方各执一份。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2.3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乙方免费为甲方设计施工图纸，甲方、乙方各执一份。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第三条  甲方工作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3.1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开工前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，为乙方入场施工创造条件，包括搬清室内家具、陈设或将室内家具、陈设及室内不易搬动的家具、陈设归堆、遮盖，以不影响施工为原则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3.2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提供施工期间的水源、电源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3.3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负责协调施工队和邻里之间的关系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3.4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不拆动室内承重结构，如需拆改原建筑的非承重结构或设备管线，甲方负责到有关部门办理相应的审批手续或双方商量以后再确定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3.5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施工期间甲方仍需部份使用居室的，负责做好施工现场的保卫及消防等工作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3.6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甲方参与工程质量和施工进度的监督，负责材料进场，工程竣工验收。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DFEEF5" w:val="clear"/>
              </w:rPr>
              <w:t xml:space="preserve"> 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第四条   乙方工作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4.1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施工中严格执行安全施工操作规范、防火规定、施工规范及质量标准，按期保质完成工作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4.2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严格执行本市有关施工现场管理的规定，不得扰民及污染环境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4.3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保护好原房屋室内的家具和陈设，保证居室内上、下水管道的畅通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4.4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保证施工现场的整洁，工程完成后，负责清扫施工现场。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DFEEF5" w:val="clear"/>
              </w:rPr>
              <w:t xml:space="preserve"> 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第五条    工程变更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工程项目或施工方式如需变更，双方就协商一致，签定书面变更协议，同时调整相关工程费用及工期。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DFEEF5" w:val="clear"/>
              </w:rPr>
              <w:t xml:space="preserve"> 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第六条   材料供应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6.1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按合同约定由甲方提供的材料、设备，甲方应在材料送到施工现场前通知乙方，双方共同验收，方可用于施工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6.2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按合同约定由乙方提供的材料、设备，乙方应在材料送到施工现场前通知甲方，双方共同验收，方可用于施工。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DFEEF5" w:val="clear"/>
              </w:rPr>
              <w:t xml:space="preserve"> 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第七条   工期延误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7.1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对以下原因造成竣工日期延误，经双方确认，工期相应顺延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 xml:space="preserve">a)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工程质量变化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 xml:space="preserve">b)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不可抗拒力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 xml:space="preserve">d)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甲方同意工期顺延的其他情况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7.2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因甲方提供的材料，设备质量不合格而影响工程质量的，工期顺延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7.3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因甲方提供的材料、质量不合格而影响工程质量的，返工费用由甲方承担，工期顺延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7.4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因乙方责任不能按期完工，工期不顺延。因乙方原因造成工程质量存在的问题的，返工费用由乙方承担，工期不顺延。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DFEEF5" w:val="clear"/>
              </w:rPr>
              <w:t xml:space="preserve"> 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第八条   工程验收和保修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8.1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双方约定在施工过程中分下列几个阶段对工程质量进行验收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（</w:t>
            </w: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）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（</w:t>
            </w: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2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）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（</w:t>
            </w: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3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）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乙方应提前两天通知甲方参加验收，阶段验收合格后应填写工程验收单。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8.2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工程竣工后，乙方应通知甲方验收，甲方应自接到验收通知后两天内组织验收，填写工程验收单。工程尾款在工程交工后</w:t>
            </w: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7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天内结清，办理移交手续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8.3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本工程自验收合格后，双方签字之日起保修期为贰年，并追踪保养服务，验收合格后，乙方向甲方填写工程保修单。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DFEEF5" w:val="clear"/>
              </w:rPr>
              <w:t xml:space="preserve"> 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第九条工程款支付方式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9.1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双方约定按下列第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种方式支付工程款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（</w:t>
            </w: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）   合同生效后付</w:t>
            </w: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50%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，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/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（</w:t>
            </w: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2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）   甲方按下表中的约定直接向乙方支付工程款：</w:t>
            </w:r>
          </w:p>
          <w:tbl>
            <w:tblPr>
              <w:tblW w:w="7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5"/>
              <w:gridCol w:w="2625"/>
              <w:gridCol w:w="2655"/>
            </w:tblGrid>
            <w:tr>
              <w:trPr/>
              <w:tc>
                <w:tcPr>
                  <w:tcW w:w="2625" w:type="dxa"/>
                  <w:tcBorders/>
                  <w:shd w:fill="DFEEF5" w:val="clear"/>
                </w:tcPr>
                <w:p>
                  <w:pPr>
                    <w:pStyle w:val="Normal"/>
                    <w:shd w:fill="DFEEF5" w:val="clear"/>
                    <w:kinsoku w:val="true"/>
                    <w:autoSpaceDE w:val="true"/>
                    <w:jc w:val="center"/>
                    <w:rPr>
                      <w:rFonts w:ascii="宋体" w:hAnsi="宋体" w:cs="宋体"/>
                      <w:color w:val="333333"/>
                      <w:sz w:val="18"/>
                      <w:shd w:fill="DFEEF5" w:val="clear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sz w:val="18"/>
                      <w:shd w:fill="DFEEF5" w:val="clear"/>
                    </w:rPr>
                    <w:t>支付次数</w:t>
                  </w:r>
                </w:p>
              </w:tc>
              <w:tc>
                <w:tcPr>
                  <w:tcW w:w="2625" w:type="dxa"/>
                  <w:tcBorders/>
                  <w:shd w:fill="DFEEF5" w:val="clear"/>
                </w:tcPr>
                <w:p>
                  <w:pPr>
                    <w:pStyle w:val="Normal"/>
                    <w:shd w:fill="DFEEF5" w:val="clear"/>
                    <w:kinsoku w:val="true"/>
                    <w:autoSpaceDE w:val="true"/>
                    <w:jc w:val="center"/>
                    <w:rPr>
                      <w:rFonts w:ascii="宋体" w:hAnsi="宋体" w:cs="宋体"/>
                      <w:color w:val="333333"/>
                      <w:sz w:val="18"/>
                      <w:shd w:fill="DFEEF5" w:val="clear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sz w:val="18"/>
                      <w:shd w:fill="DFEEF5" w:val="clear"/>
                    </w:rPr>
                    <w:t>支付时间</w:t>
                  </w:r>
                </w:p>
              </w:tc>
              <w:tc>
                <w:tcPr>
                  <w:tcW w:w="2655" w:type="dxa"/>
                  <w:tcBorders/>
                  <w:shd w:fill="DFEEF5" w:val="clear"/>
                </w:tcPr>
                <w:p>
                  <w:pPr>
                    <w:pStyle w:val="Normal"/>
                    <w:shd w:fill="DFEEF5" w:val="clear"/>
                    <w:kinsoku w:val="true"/>
                    <w:autoSpaceDE w:val="true"/>
                    <w:jc w:val="center"/>
                    <w:rPr>
                      <w:rFonts w:ascii="宋体" w:hAnsi="宋体" w:cs="宋体"/>
                      <w:color w:val="333333"/>
                      <w:sz w:val="18"/>
                      <w:shd w:fill="DFEEF5" w:val="clear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sz w:val="18"/>
                      <w:shd w:fill="DFEEF5" w:val="clear"/>
                    </w:rPr>
                    <w:t>支付金额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shd w:fill="DFEEF5" w:val="clear"/>
                </w:tcPr>
                <w:p>
                  <w:pPr>
                    <w:pStyle w:val="Normal"/>
                    <w:shd w:fill="DFEEF5" w:val="clear"/>
                    <w:kinsoku w:val="true"/>
                    <w:autoSpaceDE w:val="true"/>
                    <w:jc w:val="center"/>
                    <w:rPr>
                      <w:rFonts w:ascii="宋体" w:hAnsi="宋体" w:cs="宋体"/>
                      <w:color w:val="333333"/>
                      <w:sz w:val="18"/>
                      <w:shd w:fill="DFEEF5" w:val="clear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sz w:val="18"/>
                      <w:shd w:fill="DFEEF5" w:val="clear"/>
                    </w:rPr>
                    <w:t>第一次</w:t>
                  </w:r>
                </w:p>
              </w:tc>
              <w:tc>
                <w:tcPr>
                  <w:tcW w:w="2625" w:type="dxa"/>
                  <w:tcBorders/>
                  <w:shd w:fill="DFEEF5" w:val="clear"/>
                </w:tcPr>
                <w:p>
                  <w:pPr>
                    <w:pStyle w:val="Normal"/>
                    <w:shd w:fill="DFEEF5" w:val="clear"/>
                    <w:kinsoku w:val="true"/>
                    <w:autoSpaceDE w:val="true"/>
                    <w:jc w:val="center"/>
                    <w:rPr>
                      <w:rFonts w:ascii="宋体" w:hAnsi="宋体" w:cs="宋体"/>
                      <w:color w:val="333333"/>
                      <w:sz w:val="18"/>
                      <w:shd w:fill="DFEEF5" w:val="clear"/>
                    </w:rPr>
                  </w:pPr>
                  <w:r>
                    <w:rPr>
                      <w:rFonts w:cs="宋体" w:ascii="宋体" w:hAnsi="宋体"/>
                      <w:color w:val="333333"/>
                      <w:sz w:val="18"/>
                      <w:shd w:fill="DFEEF5" w:val="clear"/>
                    </w:rPr>
                    <w:t xml:space="preserve"> </w:t>
                  </w:r>
                </w:p>
              </w:tc>
              <w:tc>
                <w:tcPr>
                  <w:tcW w:w="2655" w:type="dxa"/>
                  <w:tcBorders/>
                  <w:shd w:fill="DFEEF5" w:val="clear"/>
                </w:tcPr>
                <w:p>
                  <w:pPr>
                    <w:pStyle w:val="Normal"/>
                    <w:shd w:fill="DFEEF5" w:val="clear"/>
                    <w:kinsoku w:val="true"/>
                    <w:autoSpaceDE w:val="true"/>
                    <w:jc w:val="center"/>
                    <w:rPr>
                      <w:rFonts w:ascii="宋体" w:hAnsi="宋体" w:cs="宋体"/>
                      <w:color w:val="333333"/>
                      <w:sz w:val="18"/>
                      <w:shd w:fill="DFEEF5" w:val="clear"/>
                    </w:rPr>
                  </w:pPr>
                  <w:r>
                    <w:rPr>
                      <w:rFonts w:cs="宋体" w:ascii="宋体" w:hAnsi="宋体"/>
                      <w:b/>
                      <w:color w:val="333333"/>
                      <w:sz w:val="18"/>
                      <w:shd w:fill="DFEEF5" w:val="clear"/>
                    </w:rPr>
                    <w:t>50%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shd w:fill="DFEEF5" w:val="clear"/>
                </w:tcPr>
                <w:p>
                  <w:pPr>
                    <w:pStyle w:val="Normal"/>
                    <w:shd w:fill="DFEEF5" w:val="clear"/>
                    <w:kinsoku w:val="true"/>
                    <w:autoSpaceDE w:val="true"/>
                    <w:jc w:val="center"/>
                    <w:rPr>
                      <w:rFonts w:ascii="宋体" w:hAnsi="宋体" w:cs="宋体"/>
                      <w:color w:val="333333"/>
                      <w:sz w:val="18"/>
                      <w:shd w:fill="DFEEF5" w:val="clear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sz w:val="18"/>
                      <w:shd w:fill="DFEEF5" w:val="clear"/>
                    </w:rPr>
                    <w:t>第二次</w:t>
                  </w:r>
                </w:p>
              </w:tc>
              <w:tc>
                <w:tcPr>
                  <w:tcW w:w="2625" w:type="dxa"/>
                  <w:tcBorders/>
                  <w:shd w:fill="DFEEF5" w:val="clear"/>
                </w:tcPr>
                <w:p>
                  <w:pPr>
                    <w:pStyle w:val="Normal"/>
                    <w:shd w:fill="DFEEF5" w:val="clear"/>
                    <w:kinsoku w:val="true"/>
                    <w:autoSpaceDE w:val="true"/>
                    <w:jc w:val="center"/>
                    <w:rPr>
                      <w:rFonts w:ascii="宋体" w:hAnsi="宋体" w:cs="宋体"/>
                      <w:color w:val="333333"/>
                      <w:sz w:val="18"/>
                      <w:shd w:fill="DFEEF5" w:val="clear"/>
                    </w:rPr>
                  </w:pPr>
                  <w:r>
                    <w:rPr>
                      <w:rFonts w:cs="宋体" w:ascii="宋体" w:hAnsi="宋体"/>
                      <w:color w:val="333333"/>
                      <w:sz w:val="18"/>
                      <w:shd w:fill="DFEEF5" w:val="clear"/>
                    </w:rPr>
                    <w:t xml:space="preserve"> </w:t>
                  </w:r>
                </w:p>
              </w:tc>
              <w:tc>
                <w:tcPr>
                  <w:tcW w:w="2655" w:type="dxa"/>
                  <w:tcBorders/>
                  <w:shd w:fill="DFEEF5" w:val="clear"/>
                </w:tcPr>
                <w:p>
                  <w:pPr>
                    <w:pStyle w:val="Normal"/>
                    <w:shd w:fill="DFEEF5" w:val="clear"/>
                    <w:kinsoku w:val="true"/>
                    <w:autoSpaceDE w:val="true"/>
                    <w:jc w:val="center"/>
                    <w:rPr>
                      <w:rFonts w:ascii="宋体" w:hAnsi="宋体" w:cs="宋体"/>
                      <w:color w:val="333333"/>
                      <w:sz w:val="18"/>
                      <w:shd w:fill="DFEEF5" w:val="clear"/>
                    </w:rPr>
                  </w:pPr>
                  <w:r>
                    <w:rPr>
                      <w:rFonts w:cs="宋体" w:ascii="宋体" w:hAnsi="宋体"/>
                      <w:b/>
                      <w:color w:val="333333"/>
                      <w:sz w:val="18"/>
                      <w:shd w:fill="DFEEF5" w:val="clear"/>
                    </w:rPr>
                    <w:t>45%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shd w:fill="DFEEF5" w:val="clear"/>
                </w:tcPr>
                <w:p>
                  <w:pPr>
                    <w:pStyle w:val="Normal"/>
                    <w:shd w:fill="DFEEF5" w:val="clear"/>
                    <w:kinsoku w:val="true"/>
                    <w:autoSpaceDE w:val="true"/>
                    <w:jc w:val="center"/>
                    <w:rPr>
                      <w:rFonts w:ascii="宋体" w:hAnsi="宋体" w:cs="宋体"/>
                      <w:color w:val="333333"/>
                      <w:sz w:val="18"/>
                      <w:shd w:fill="DFEEF5" w:val="clear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sz w:val="18"/>
                      <w:shd w:fill="DFEEF5" w:val="clear"/>
                    </w:rPr>
                    <w:t>第三次</w:t>
                  </w:r>
                </w:p>
              </w:tc>
              <w:tc>
                <w:tcPr>
                  <w:tcW w:w="2625" w:type="dxa"/>
                  <w:tcBorders/>
                  <w:shd w:fill="DFEEF5" w:val="clear"/>
                </w:tcPr>
                <w:p>
                  <w:pPr>
                    <w:pStyle w:val="Normal"/>
                    <w:shd w:fill="DFEEF5" w:val="clear"/>
                    <w:kinsoku w:val="true"/>
                    <w:autoSpaceDE w:val="true"/>
                    <w:jc w:val="center"/>
                    <w:rPr>
                      <w:rFonts w:ascii="宋体" w:hAnsi="宋体" w:cs="宋体"/>
                      <w:color w:val="333333"/>
                      <w:sz w:val="18"/>
                      <w:shd w:fill="DFEEF5" w:val="clear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sz w:val="18"/>
                      <w:shd w:fill="DFEEF5" w:val="clear"/>
                    </w:rPr>
                    <w:t>双方验收合格</w:t>
                  </w:r>
                </w:p>
              </w:tc>
              <w:tc>
                <w:tcPr>
                  <w:tcW w:w="2655" w:type="dxa"/>
                  <w:tcBorders/>
                  <w:shd w:fill="DFEEF5" w:val="clear"/>
                </w:tcPr>
                <w:p>
                  <w:pPr>
                    <w:pStyle w:val="Normal"/>
                    <w:shd w:fill="DFEEF5" w:val="clear"/>
                    <w:kinsoku w:val="true"/>
                    <w:autoSpaceDE w:val="true"/>
                    <w:jc w:val="center"/>
                    <w:rPr>
                      <w:rFonts w:ascii="宋体" w:hAnsi="宋体" w:cs="宋体"/>
                      <w:color w:val="333333"/>
                      <w:sz w:val="18"/>
                      <w:shd w:fill="DFEEF5" w:val="clear"/>
                    </w:rPr>
                  </w:pPr>
                  <w:r>
                    <w:rPr>
                      <w:rFonts w:cs="宋体" w:ascii="宋体" w:hAnsi="宋体"/>
                      <w:b/>
                      <w:color w:val="333333"/>
                      <w:sz w:val="18"/>
                      <w:shd w:fill="DFEEF5" w:val="clear"/>
                    </w:rPr>
                    <w:t>5%</w:t>
                  </w:r>
                </w:p>
              </w:tc>
            </w:tr>
          </w:tbl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DFEEF5" w:val="clear"/>
              </w:rPr>
              <w:br/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（</w:t>
            </w: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3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）双方约定的其他支付方式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9.2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工程验收合格后，乙方应向甲方提供出工程结算，并将有关资料送交甲方，甲方接到资料后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日内如未有异议，即视为同意，双方应填写工程结算书，并签字，甲方应在签字时向乙方支付工程尾款。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DFEEF5" w:val="clear"/>
              </w:rPr>
              <w:t xml:space="preserve"> 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第十条违约责任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0.1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合同双方当事人中的任一方因未履行合同的约定或违反国家法律、法规及有关规定，受到罚款或给对方造成经济损失，由责任方承担责任，并赔偿给对方造成的经济损失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0.2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未办理有关手续，甲方提前使用或擅自动用工程成品而造成损失的，由甲方负责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0.3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因一方原因，造成合同无法继续履行时，由责任方赔偿对方相应的经济损失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0.4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甲方未按期支付第二次工程款的，每延误一天向乙方支付违约金（每天为工程预算价千分之一）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         。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0.5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由于乙方原因，工程质量达不到双方约定的质量标准，乙方负责修理，工期不顺延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0.6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由于乙方原因致使装修工期延误，每延误一天向对方支付违约金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。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DFEEF5" w:val="clear"/>
              </w:rPr>
              <w:t xml:space="preserve"> 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第十一条  合同争议的解决方式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双方发生争议协商解决不成时，按下列第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种方式解决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1.1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向当时建设行业主管部门申请调解决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1.2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通过仲裁解决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1.3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通过诉讼解决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1.4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双方自行友好协商解决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第十二条几项具体规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2.1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因工程施工而产生的垃圾，由乙方清理出施工现场，并负责将垃圾运到指定的地点，甲方应支付垃圾清运费用（此费用不在工程造价款内）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2.2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乙方每天工作时间为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上午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点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 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分至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点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分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下午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点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分至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点</w:t>
            </w:r>
            <w:r>
              <w:rPr>
                <w:rFonts w:ascii="宋体" w:hAnsi="宋体" w:cs="宋体"/>
                <w:b/>
                <w:color w:val="333333"/>
                <w:sz w:val="18"/>
                <w:u w:val="single"/>
                <w:shd w:fill="DFEEF5" w:val="clear"/>
              </w:rPr>
              <w:t xml:space="preserve">  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分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DFEEF5" w:val="clear"/>
              </w:rPr>
              <w:t xml:space="preserve"> 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第十三条   附则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3.1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本合同经甲、乙双方签字（盖章）后生效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3.2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合同签定后工程不得转包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3.3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本合同一式两份，甲、乙双方各执一份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3.4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合同履行完后自动终止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3.5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本合同实行当事人自愿签证原则，可将合同文本提交所在区（县）的工商行政管理部门进行合同签证，以保护合同双方当事人的合法权益。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DFEEF5" w:val="clear"/>
              </w:rPr>
              <w:t xml:space="preserve"> 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第十四条    其他约定条款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4.1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本工程项目属乙方的工程，已在工程造价中享有多种优惠，在工程完工交付甲方后，甲方应在至交房之日起</w:t>
            </w: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>15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日内允许乙方带人参观、拍照；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合同附件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 xml:space="preserve">        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附件一：装饰装修工程变更单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附件二：工程验收单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附件三：工程结算单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附付四：工程保修单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DFEEF5" w:val="clear"/>
              </w:rPr>
              <w:t xml:space="preserve"> 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甲方（签章）：                   乙方（签章）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代表（签字）：                    代表（签字）：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DFEEF5" w:val="clear"/>
              </w:rPr>
              <w:t xml:space="preserve"> </w:t>
            </w:r>
          </w:p>
          <w:p>
            <w:pPr>
              <w:pStyle w:val="Normal"/>
              <w:shd w:fill="DFEEF5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hd w:fill="DFEEF5" w:val="clear"/>
              </w:rPr>
              <w:t xml:space="preserve">                               </w:t>
            </w:r>
          </w:p>
          <w:p>
            <w:pPr>
              <w:pStyle w:val="Normal"/>
              <w:shd w:fill="DFEEF5" w:val="clear"/>
              <w:kinsoku w:val="true"/>
              <w:autoSpaceDE w:val="true"/>
              <w:jc w:val="center"/>
              <w:rPr>
                <w:rFonts w:ascii="宋体" w:hAnsi="宋体" w:cs="宋体"/>
                <w:color w:val="333333"/>
                <w:sz w:val="18"/>
                <w:shd w:fill="DFEEF5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DFEEF5" w:val="clear"/>
              </w:rPr>
              <w:t>年 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0T16:52:46Z</dcterms:modified>
  <cp:revision>2</cp:revision>
  <dc:subject/>
  <dc:title>房屋装修工程施工合同协议条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